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3506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b/>
          <w:smallCaps/>
          <w:sz w:val="22"/>
        </w:rPr>
        <w:t xml:space="preserve">AVVIO DEL PROCEDIMENTO PER LA PROPOSTA DI PROGRAMMA INTEGRATO DI INTERVENTO IN VARIANTE AL P.R.G. VIGENTE APPROVATO CON DELIBERAZIONE DELLA GIUNTA REGIONALE LOMBARDIA N. 29471 IN DATA 26.02.1980, AI SENSI DELLA L.R. 9/99 E DELLA L.R. 23/97, RIGUARDANTE L’AREA DI VIA </w:t>
      </w:r>
      <w:r>
        <w:rPr>
          <w:rFonts w:cs="Arial" w:ascii="Arial" w:hAnsi="Arial"/>
          <w:b/>
          <w:bCs/>
          <w:sz w:val="22"/>
        </w:rPr>
        <w:t>BRONI 3, 5, 9, 15, 23 E VIA GARGANO N. 42, 44, 46, 48, 50, 52, 54, 56, 58, 60, 62, 62/3.</w:t>
      </w:r>
    </w:p>
    <w:p>
      <w:pPr>
        <w:pStyle w:val="Normal"/>
        <w:rPr/>
      </w:pPr>
      <w:r>
        <w:rPr/>
      </w:r>
    </w:p>
    <w:p>
      <w:pPr>
        <w:pStyle w:val="Normal"/>
        <w:rPr/>
      </w:pPr>
      <w:r>
        <w:rPr/>
      </w:r>
    </w:p>
    <w:p>
      <w:pPr>
        <w:pStyle w:val="Normal"/>
        <w:rPr/>
      </w:pPr>
      <w:r>
        <w:rPr/>
      </w:r>
    </w:p>
    <w:p>
      <w:pPr>
        <w:pStyle w:val="Header"/>
        <w:tabs>
          <w:tab w:val="clear" w:pos="4819"/>
          <w:tab w:val="clear" w:pos="9638"/>
        </w:tabs>
        <w:rPr>
          <w:rFonts w:ascii="Arial" w:hAnsi="Arial" w:cs="Arial"/>
          <w:sz w:val="22"/>
        </w:rPr>
      </w:pPr>
      <w:r>
        <w:rPr>
          <w:rFonts w:cs="Arial" w:ascii="Arial" w:hAnsi="Arial"/>
          <w:sz w:val="22"/>
        </w:rPr>
        <w:t>La presente proposta, localizzata nel settore sud-ovest di Milano, ha come oggetto un'ipotesi di Programma Integrato d’Intervento di iniziativa privata in variante al P.R.G. vigente per l'area di via Broni 3, 5, 9, 15, 23 e via Gargano n. 42, 44, 46, 48, 50, 52, 54, 56, 58, 60, 62, 62/3. L’ambito in oggetto è ubicato, nel P.R.G. vigente, per la maggior parte in zona omogenea B1 (art. 19 N.T.A.), con destinazione funzionale I “industriale e artigianale” (art. 32 N.T.A.), mentre la parte residua è compresa in zona omogenea B3 con destinazione funzionale R/I – zona residenziale con significativa presenza di insediamenti artigianali e industriali (art. 30 N.T.A.).</w:t>
      </w:r>
    </w:p>
    <w:p>
      <w:pPr>
        <w:pStyle w:val="Header"/>
        <w:tabs>
          <w:tab w:val="clear" w:pos="4819"/>
          <w:tab w:val="clear" w:pos="9638"/>
        </w:tabs>
        <w:rPr>
          <w:rFonts w:ascii="Arial" w:hAnsi="Arial" w:cs="Arial"/>
          <w:sz w:val="22"/>
          <w:highlight w:val="yellow"/>
        </w:rPr>
      </w:pPr>
      <w:r>
        <w:rPr>
          <w:rFonts w:cs="Arial" w:ascii="Arial" w:hAnsi="Arial"/>
          <w:sz w:val="22"/>
          <w:highlight w:val="yellow"/>
        </w:rPr>
      </w:r>
    </w:p>
    <w:p>
      <w:pPr>
        <w:pStyle w:val="TextBody"/>
        <w:jc w:val="both"/>
        <w:rPr>
          <w:rFonts w:ascii="Arial" w:hAnsi="Arial" w:cs="Arial"/>
          <w:sz w:val="22"/>
        </w:rPr>
      </w:pPr>
      <w:r>
        <w:rPr>
          <w:rFonts w:cs="Arial" w:ascii="Arial" w:hAnsi="Arial"/>
          <w:sz w:val="22"/>
        </w:rPr>
        <w:t>Il comparto oggetto della presente variante ha una superficie complessiva di circa mq. 20.384, interamente di proprietà privata, ed è occupata da edifici a destinazione prevalentemente artigianale e da una palazzina ad uso uffici che sviluppano una s.l.p. complessiva di circa mq. 10.181. Le suddette attività sono in corso di dismissione.</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2"/>
        </w:rPr>
      </w:pPr>
      <w:r>
        <w:rPr>
          <w:rFonts w:cs="Arial" w:ascii="Arial" w:hAnsi="Arial"/>
          <w:sz w:val="22"/>
        </w:rPr>
        <w:t>Con questa iniziativa, coerentemente alla legge regionale 9/99 e al “Documento di Inquadramento delle politiche urbanistiche comunali”, approvato dal Consiglio Comunale il 5.6.2000, si intende affrontare la questione relativa alla riqualificazione ambientale, urbanistica ed edilizia dell’ambito. Obiettivi primari della proposta sono tesi a promuovere la qualità urbana e a favorire la funzione residenziale in città (anche prevedendo in regime convenzionato una quota minima del 20% della s.l.p. destinata a residenza) e le funzioni ad essa compatibili. I suddetti obiettivi sono perseguiti anche attraverso l’incremento della dotazione di spazi a verde pubblico e di parcheggi, in particolare mediante la cessione delle aree corrispondenti allo standard dovuto per le funzioni insediate (mq. 10.730 circa).</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il ricorso alle modalità previste dalla L.R. 23/97 relativamente alle varianti a procedura semplific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febbr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26:00Z</dcterms:created>
  <dc:creator>elena.campo</dc:creator>
  <dc:description/>
  <dc:language>en-US</dc:language>
  <cp:lastModifiedBy>Settore Urbanistica</cp:lastModifiedBy>
  <cp:lastPrinted>2005-02-25T15:47:00Z</cp:lastPrinted>
  <dcterms:modified xsi:type="dcterms:W3CDTF">2005-02-25T14:47:00Z</dcterms:modified>
  <cp:revision>7</cp:revision>
  <dc:subject/>
  <dc:title> </dc:title>
</cp:coreProperties>
</file>