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3506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2"/>
        </w:rPr>
      </w:pPr>
      <w:r>
        <w:rPr>
          <w:rFonts w:cs="Arial" w:ascii="Arial" w:hAnsi="Arial"/>
          <w:b/>
          <w:smallCaps/>
          <w:sz w:val="22"/>
        </w:rPr>
        <w:t xml:space="preserve">AVVIO DEL PROCEDIMENTO PER LA PROPOSTA DI PROGRAMMA INTEGRATO DI INTERVENTO IN VARIANTE AL P.R.G. VIGENTE APPROVATO CON DELIBERAZIONE DELLA GIUNTA REGIONALE LOMBARDIA N. 29471 IN DATA 26.02.1980, AI SENSI DELLA L.R. 9/99 E DELLA L.R. 23/97, RIGUARDANTE L’AREA DI VIA </w:t>
      </w:r>
      <w:r>
        <w:rPr>
          <w:rFonts w:cs="Arial" w:ascii="Arial" w:hAnsi="Arial"/>
          <w:b/>
          <w:bCs/>
          <w:sz w:val="22"/>
        </w:rPr>
        <w:t>PITTERI N. 106</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er"/>
        <w:tabs>
          <w:tab w:val="clear" w:pos="4819"/>
          <w:tab w:val="clear" w:pos="9638"/>
        </w:tabs>
        <w:rPr>
          <w:rFonts w:ascii="Arial" w:hAnsi="Arial" w:cs="Arial"/>
          <w:sz w:val="22"/>
        </w:rPr>
      </w:pPr>
      <w:r>
        <w:rPr>
          <w:rFonts w:cs="Arial" w:ascii="Arial" w:hAnsi="Arial"/>
          <w:sz w:val="22"/>
        </w:rPr>
        <w:t>La presente proposta, localizzata nel settore est di Milano, in adiacenza al P.R.U. “Rubattino 87”, attuato nelle parti prossime all’area interessata dal PII, ha come oggetto un'ipotesi di Programma Integrato d’Intervento di iniziativa privata in variante al P.R.G. vigente per l'area di via Pitteri 106. L’ambito in oggetto è ubicato, nel P.R.G. vigente in zona omogenea B3 (art. 21 N.T.A.), con destinazione funzionale I “industriale e artigianale” (art. 32 N.T.A.).</w:t>
      </w:r>
    </w:p>
    <w:p>
      <w:pPr>
        <w:pStyle w:val="Header"/>
        <w:tabs>
          <w:tab w:val="clear" w:pos="4819"/>
          <w:tab w:val="clear" w:pos="9638"/>
        </w:tabs>
        <w:rPr>
          <w:rFonts w:ascii="Arial" w:hAnsi="Arial" w:cs="Arial"/>
          <w:sz w:val="22"/>
          <w:highlight w:val="yellow"/>
        </w:rPr>
      </w:pPr>
      <w:r>
        <w:rPr>
          <w:rFonts w:cs="Arial" w:ascii="Arial" w:hAnsi="Arial"/>
          <w:sz w:val="22"/>
          <w:highlight w:val="yellow"/>
        </w:rPr>
      </w:r>
    </w:p>
    <w:p>
      <w:pPr>
        <w:pStyle w:val="TextBody"/>
        <w:jc w:val="both"/>
        <w:rPr>
          <w:rFonts w:ascii="Arial" w:hAnsi="Arial" w:cs="Arial"/>
          <w:sz w:val="22"/>
        </w:rPr>
      </w:pPr>
      <w:r>
        <w:rPr>
          <w:rFonts w:cs="Arial" w:ascii="Arial" w:hAnsi="Arial"/>
          <w:sz w:val="22"/>
        </w:rPr>
        <w:t>Il comparto oggetto della presente variante ha una superficie complessiva di mq. 4.883 circa, interamente di proprietà privata, ed è occupata da edifici a destinazione prevalentemente produttiva che sviluppano una s.l.p. complessiva di circa mq. 2.984.</w:t>
      </w:r>
    </w:p>
    <w:p>
      <w:pPr>
        <w:pStyle w:val="Header"/>
        <w:rPr/>
      </w:pPr>
      <w:r>
        <w:rPr>
          <w:rFonts w:cs="Arial" w:ascii="Arial" w:hAnsi="Arial"/>
          <w:sz w:val="22"/>
          <w:szCs w:val="24"/>
        </w:rPr>
        <w:t>Allo stato attuale l</w:t>
      </w:r>
      <w:r>
        <w:rPr>
          <w:rFonts w:cs="Arial" w:ascii="Arial" w:hAnsi="Arial"/>
          <w:sz w:val="22"/>
        </w:rPr>
        <w:t>’area è quasi totalmente dismessa, risultano presenti solo poche attività produttive di distribuzione e stoccaggio.</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2"/>
        </w:rPr>
      </w:pPr>
      <w:r>
        <w:rPr>
          <w:rFonts w:cs="Arial" w:ascii="Arial" w:hAnsi="Arial"/>
          <w:sz w:val="22"/>
        </w:rPr>
        <w:t xml:space="preserve">Con questa iniziativa, coerentemente alla legge regionale 9/99 e al “Documento di Inquadramento delle politiche urbanistiche comunali”, approvato dal Consiglio Comunale il 5.6.2000, si intende affrontare la questione relativa alla riqualificazione ambientale, urbanistica ed edilizia dell’ambito. Obiettivi primari della proposta sono tesi a promuovere la qualità urbana e a favorire la funzione residenziale in città e le funzioni ad essa compatibili. I suddetti obiettivi sono perseguiti anche attraverso l’incremento della dotazione di spazi a verde pubblico, in particolare mediante l’asservimento ad uso pubblico di un’area di circa mq. 790 che sarà sistemata a verde attrezzato e la totale monetizzazione dello standard dovuto per le funzioni insediate (mq. 2.982 circa). </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il ricorso alle modalità previste dalla L.R. 23/97 relativamente alle varianti a procedura semplific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febbr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0:00Z</dcterms:created>
  <dc:creator>elena.campo</dc:creator>
  <dc:description/>
  <dc:language>en-US</dc:language>
  <cp:lastModifiedBy>Settore Urbanistica</cp:lastModifiedBy>
  <cp:lastPrinted>2005-01-21T16:00:00Z</cp:lastPrinted>
  <dcterms:modified xsi:type="dcterms:W3CDTF">2005-02-25T14:48:00Z</dcterms:modified>
  <cp:revision>3</cp:revision>
  <dc:subject/>
  <dc:title> </dc:title>
</cp:coreProperties>
</file>