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sz w:val="28"/>
        </w:rPr>
      </w:pPr>
      <w:r>
        <w:rPr>
          <w:sz w:val="28"/>
        </w:rPr>
        <w:drawing>
          <wp:inline distT="0" distB="0" distL="0" distR="0">
            <wp:extent cx="1613535" cy="1015365"/>
            <wp:effectExtent l="0" t="0" r="0" b="0"/>
            <wp:docPr id="1" name="marchio%20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20CMYK" descr=""/>
                    <pic:cNvPicPr>
                      <a:picLocks noChangeAspect="1" noChangeArrowheads="1"/>
                    </pic:cNvPicPr>
                  </pic:nvPicPr>
                  <pic:blipFill>
                    <a:blip r:embed="rId2"/>
                    <a:srcRect l="-17" t="-27" r="-17" b="-27"/>
                    <a:stretch>
                      <a:fillRect/>
                    </a:stretch>
                  </pic:blipFill>
                  <pic:spPr bwMode="auto">
                    <a:xfrm>
                      <a:off x="0" y="0"/>
                      <a:ext cx="1613535" cy="1015365"/>
                    </a:xfrm>
                    <a:prstGeom prst="rect">
                      <a:avLst/>
                    </a:prstGeom>
                  </pic:spPr>
                </pic:pic>
              </a:graphicData>
            </a:graphic>
          </wp:inline>
        </w:drawing>
      </w:r>
    </w:p>
    <w:p>
      <w:pPr>
        <w:pStyle w:val="Normal"/>
        <w:rPr>
          <w:sz w:val="28"/>
        </w:rPr>
      </w:pPr>
      <w:r>
        <w:rPr>
          <w:sz w:val="28"/>
        </w:rPr>
      </w:r>
    </w:p>
    <w:p>
      <w:pPr>
        <w:pStyle w:val="Normal"/>
        <w:rPr/>
      </w:pPr>
      <w:r>
        <w:rPr/>
        <w:t>Comune di Milano</w:t>
      </w:r>
    </w:p>
    <w:p>
      <w:pPr>
        <w:pStyle w:val="Normal"/>
        <w:rPr/>
      </w:pPr>
      <w:r>
        <w:rPr/>
        <w:t>Direzione Centrale Pianificazione e Progettazione Urbana</w:t>
      </w:r>
    </w:p>
    <w:p>
      <w:pPr>
        <w:pStyle w:val="Normal"/>
        <w:rPr/>
      </w:pPr>
      <w:r>
        <w:rPr/>
        <w:t>Settore Pianificazione e Progettazione Urbana</w:t>
      </w:r>
    </w:p>
    <w:p>
      <w:pPr>
        <w:pStyle w:val="Heading1"/>
        <w:rPr>
          <w:sz w:val="20"/>
        </w:rPr>
      </w:pPr>
      <w:r>
        <w:rPr>
          <w:sz w:val="20"/>
        </w:rPr>
        <w:t>Sezione I</w:t>
      </w:r>
    </w:p>
    <w:p>
      <w:pPr>
        <w:pStyle w:val="Normal"/>
        <w:rPr/>
      </w:pPr>
      <w:r>
        <w:rPr/>
        <w:t>MB/mb</w:t>
      </w:r>
    </w:p>
    <w:p>
      <w:pPr>
        <w:pStyle w:val="Normal"/>
        <w:rPr>
          <w:sz w:val="28"/>
        </w:rPr>
      </w:pPr>
      <w:r>
        <w:rPr>
          <w:sz w:val="28"/>
        </w:rPr>
      </w:r>
    </w:p>
    <w:p>
      <w:pPr>
        <w:pStyle w:val="Normal"/>
        <w:jc w:val="both"/>
        <w:rPr>
          <w:sz w:val="28"/>
        </w:rPr>
      </w:pPr>
      <w:r>
        <w:rPr>
          <w:sz w:val="28"/>
        </w:rPr>
      </w:r>
    </w:p>
    <w:p>
      <w:pPr>
        <w:pStyle w:val="TextBody"/>
        <w:jc w:val="both"/>
        <w:rPr>
          <w:sz w:val="24"/>
        </w:rPr>
      </w:pPr>
      <w:r>
        <w:rPr>
          <w:sz w:val="24"/>
        </w:rPr>
        <w:t>AVVIO DEL PROCEDIMENTO PER LE PROPOSTE DI VARIANTE E DI PIANO PARTICOLAREGGIATO IN VARIANTE AL P.R.G. VIGENTE RELATIVE, RISPETTIVAMENTE ALL’AREA COMPRESA TRA VIA MEDICI DEL VASCELLO E VIA MEREZZATE, NONCHE’ L’AREA COMPRESA TRA LA TANGENZIALE EST, LA S.S. PAULLESE, LA VIA MARIGNANO E VIA ROGOREDO, AI SENSI DELL’ ART. 2 COMMA 2 LETTERA b E DEL COMBINATO DISPOSTO DEGLI ART. 6 COMMA 2 E ART. 2 COMMA 2 DELLA L.R. N. 23 DEL 23 GIUGNO 1997.</w:t>
      </w:r>
    </w:p>
    <w:p>
      <w:pPr>
        <w:pStyle w:val="TextBody"/>
        <w:jc w:val="both"/>
        <w:rPr>
          <w:sz w:val="24"/>
        </w:rPr>
      </w:pPr>
      <w:r>
        <w:rPr>
          <w:sz w:val="24"/>
        </w:rPr>
      </w:r>
    </w:p>
    <w:p>
      <w:pPr>
        <w:pStyle w:val="TextBody"/>
        <w:jc w:val="both"/>
        <w:rPr>
          <w:b w:val="false"/>
          <w:b w:val="false"/>
          <w:sz w:val="24"/>
        </w:rPr>
      </w:pPr>
      <w:r>
        <w:rPr>
          <w:b w:val="false"/>
          <w:sz w:val="24"/>
        </w:rPr>
      </w:r>
    </w:p>
    <w:p>
      <w:pPr>
        <w:pStyle w:val="TextBody"/>
        <w:jc w:val="both"/>
        <w:rPr>
          <w:bCs w:val="false"/>
          <w:sz w:val="24"/>
        </w:rPr>
      </w:pPr>
      <w:r>
        <w:rPr>
          <w:bCs w:val="false"/>
          <w:sz w:val="24"/>
        </w:rPr>
        <w:t>Area compresa tra la tangenziale Est, la S.S. Paullese, via Marignano e via Rogoredo:</w:t>
      </w:r>
    </w:p>
    <w:p>
      <w:pPr>
        <w:pStyle w:val="TextBody"/>
        <w:jc w:val="both"/>
        <w:rPr>
          <w:bCs w:val="false"/>
          <w:sz w:val="24"/>
        </w:rPr>
      </w:pPr>
      <w:r>
        <w:rPr>
          <w:bCs w:val="false"/>
          <w:sz w:val="24"/>
        </w:rPr>
      </w:r>
    </w:p>
    <w:p>
      <w:pPr>
        <w:pStyle w:val="TextBody"/>
        <w:jc w:val="both"/>
        <w:rPr>
          <w:b w:val="false"/>
          <w:b w:val="false"/>
          <w:sz w:val="24"/>
        </w:rPr>
      </w:pPr>
      <w:r>
        <w:rPr>
          <w:b w:val="false"/>
          <w:sz w:val="24"/>
        </w:rPr>
        <w:t>La presente proposta ha come oggetto la variante al Piano Particolareggiato, necessaria per adeguare le previsioni del P.R.G. al fine di riqualificare l’area insediando nuove funzioni e realizzando le sistemazioni esterne delle are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area interessata dalla proposta è localizzata nella zona di decentramento 4, nella parte Sud-Est della città, ed è compresa tra la tangenziale Est, la S.S. Paullese, il confine con il Comune di San Donato, la via Rogoredo ed il quartiere San Martin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area oggetto della proposta, è attualmente utilizzata, in parte dall’impianto tecnologico della metropolitana e infrastrutture di interscambio comprendenti, la stazione MM3, la stazione delle autolinee, parcheggi pubblici e in parte aree a verde attrezzato prospicienti il quartiere San Martin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l P.R.G. azzona l’area a:</w:t>
      </w:r>
    </w:p>
    <w:p>
      <w:pPr>
        <w:pStyle w:val="TextBody"/>
        <w:numPr>
          <w:ilvl w:val="0"/>
          <w:numId w:val="2"/>
        </w:numPr>
        <w:tabs>
          <w:tab w:val="clear" w:pos="708"/>
          <w:tab w:val="left" w:pos="284" w:leader="none"/>
        </w:tabs>
        <w:ind w:left="284" w:hanging="284"/>
        <w:jc w:val="both"/>
        <w:rPr>
          <w:b w:val="false"/>
          <w:b w:val="false"/>
          <w:sz w:val="24"/>
        </w:rPr>
      </w:pPr>
      <w:r>
        <w:rPr>
          <w:b w:val="false"/>
          <w:sz w:val="24"/>
        </w:rPr>
        <w:t>Servizi Speciali S.S.  b 10/2/3/4  c 1/6  “Interscambio di Rogoredo” (b10 trasporti, b2 aree di servizio, b3 rimesse ATM e comunali, b4 autostazioni, c 1/6 parchi di interesse comunale).</w:t>
      </w:r>
    </w:p>
    <w:p>
      <w:pPr>
        <w:pStyle w:val="TextBody"/>
        <w:ind w:left="284" w:hanging="0"/>
        <w:jc w:val="both"/>
        <w:rPr>
          <w:b w:val="false"/>
          <w:b w:val="false"/>
          <w:sz w:val="24"/>
        </w:rPr>
      </w:pPr>
      <w:r>
        <w:rPr>
          <w:b w:val="false"/>
          <w:sz w:val="24"/>
        </w:rPr>
        <w:t>Le aree sono riservate agli impianti tecnologici e ferroviari del nuovo deposito della terza linea di metropolitana; all’organizzazione dell’interscambio, tra la terza linea di metropolitana e il traffico su gomma pubblico e privato, che gravita su Milano dall’area metropolitana di Sud-Est e al parco intercomunale;</w:t>
      </w:r>
    </w:p>
    <w:p>
      <w:pPr>
        <w:pStyle w:val="TextBody"/>
        <w:numPr>
          <w:ilvl w:val="0"/>
          <w:numId w:val="2"/>
        </w:numPr>
        <w:tabs>
          <w:tab w:val="clear" w:pos="708"/>
          <w:tab w:val="left" w:pos="284" w:leader="none"/>
        </w:tabs>
        <w:ind w:left="284" w:hanging="284"/>
        <w:jc w:val="both"/>
        <w:rPr>
          <w:b w:val="false"/>
          <w:b w:val="false"/>
          <w:sz w:val="24"/>
        </w:rPr>
      </w:pPr>
      <w:r>
        <w:rPr>
          <w:b w:val="false"/>
          <w:sz w:val="24"/>
        </w:rPr>
        <w:t>S.R. – Aree di rispetto stradale – art. 47 delle N.T.A. del P.R.G. vigent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er consentire l’attuazione delle funzioni individuate dal P.R.G. l’Amministrazione Comunale aveva fatto ricorso ad un Piano Particolareggiato, che era stato approvato dal C.C. il 20.03.90 con delibera n. 442 e oggi scaduto.</w:t>
      </w:r>
    </w:p>
    <w:p>
      <w:pPr>
        <w:pStyle w:val="TextBody"/>
        <w:jc w:val="both"/>
        <w:rPr>
          <w:b w:val="false"/>
          <w:b w:val="false"/>
          <w:sz w:val="24"/>
        </w:rPr>
      </w:pPr>
      <w:r>
        <w:rPr>
          <w:b w:val="false"/>
          <w:sz w:val="24"/>
        </w:rPr>
        <w:t>Il P.P., per l’area in oggetto, prevedeva la realizzazione degli impianti tecnologici, di un'area per l'interscambio modale, di nuova viabilità, di aree a verde attrezzato, di un parco urbano attrezzato per attività sportive e polifunzional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Nella variante al P.P. sono previste nuove funzioni, nelle aree ancora non attuate, che hanno lo scopo di valorizzare e riqualificare l’ambito urbano in oggett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ertanto, si propone il ricorso alle modalità previste dalla L.R. 23/97, art. 6 comma 2 e art. 2 comma 2, relativamente alle varianti a procedura semplificata, al fine di rendere coerente il P.R.G. rispetto alle nuove funzioni da realizzar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Cs w:val="false"/>
          <w:sz w:val="24"/>
        </w:rPr>
      </w:pPr>
      <w:r>
        <w:rPr>
          <w:bCs w:val="false"/>
          <w:sz w:val="24"/>
        </w:rPr>
        <w:t>Area di via Medici del Vascello e via Merezzate:</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 xml:space="preserve">L’area di Merezzate, azzonata a “ST” – Servizi Tecnologici – nel P.R.G. vigente, è localizzata nella parte Sud-Est della città in zona di decentramento 4. </w:t>
      </w:r>
    </w:p>
    <w:p>
      <w:pPr>
        <w:pStyle w:val="TextBody"/>
        <w:jc w:val="both"/>
        <w:rPr>
          <w:b w:val="false"/>
          <w:b w:val="false"/>
          <w:sz w:val="24"/>
        </w:rPr>
      </w:pPr>
      <w:r>
        <w:rPr>
          <w:b w:val="false"/>
          <w:sz w:val="24"/>
        </w:rPr>
        <w:t>Attualmente è in stato di degrado ed inutilizzata, si trova interclusa nel tessuto urbano e localizzata in una zona non più di margine come in passato, in parte delimitata dagli insediamenti terziari del Ministero del Tesoro, lungo via Medici del Vascello, e dagli edifici residenziali del quartiere di viale Ungheri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a destinazione urbanistica del P.R.G. '80 "Servizi Tecnologici", aveva lo scopo di consentire la realizzazione di un deposito di A.T.M., ma i mutamenti indotti dal processo evolutivo della città, avviatisi già sul finire degli anni ottanta, hanno contraddetto le previsioni di P.R.G. ed hanno fatto maturare l’idea di spostare il deposito di A.T.M. nell’area dell’interscambio di Rogoredo, che sembra meglio giustificare l’insediamento di un deposito per autobus.</w:t>
      </w:r>
    </w:p>
    <w:p>
      <w:pPr>
        <w:pStyle w:val="TextBody"/>
        <w:jc w:val="both"/>
        <w:rPr>
          <w:b w:val="false"/>
          <w:b w:val="false"/>
          <w:sz w:val="24"/>
        </w:rPr>
      </w:pPr>
      <w:r>
        <w:rPr>
          <w:b w:val="false"/>
          <w:sz w:val="24"/>
        </w:rPr>
        <w:t>Essa infatti ha caratteristiche di alta accessibilità, sia dall’interno che dall’esterno della città ed è posta al limite del confine comunale e vicina alla tangenziale Est.</w:t>
      </w:r>
    </w:p>
    <w:p>
      <w:pPr>
        <w:pStyle w:val="TextBody"/>
        <w:jc w:val="both"/>
        <w:rPr>
          <w:b w:val="false"/>
          <w:b w:val="false"/>
          <w:sz w:val="24"/>
        </w:rPr>
      </w:pPr>
      <w:r>
        <w:rPr>
          <w:b w:val="false"/>
          <w:sz w:val="24"/>
        </w:rPr>
        <w:t>In questo modo si verrebbe a creare nell’ambito dell'Interscambio Rogoredo, un polo di funzioni simili, tutte legate alla mobilità.</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area di Merezzate, come sopraesposto, ormai accerchiata da funzioni residenziali e terziarie e contermine l'area del nuovo parco Morsenchio, previsto nel P.I.I. di Montecity, trova una sua naturale conversione in area "VI" - aree per spazi pubblici a livello intercomunale - per realizzare la continuazione del parco Morsenchio. </w:t>
      </w:r>
    </w:p>
    <w:p>
      <w:pPr>
        <w:pStyle w:val="TextBody"/>
        <w:jc w:val="both"/>
        <w:rPr>
          <w:b w:val="false"/>
          <w:b w:val="false"/>
          <w:sz w:val="24"/>
        </w:rPr>
      </w:pPr>
      <w:r>
        <w:rPr>
          <w:b w:val="false"/>
          <w:sz w:val="24"/>
        </w:rPr>
        <w:t>Questa soluzione, che qualificherà l'ambito urbano, consente anche il recupero delle aree a verde e servizi, che vengono sottratte nell'area di Interscambio Rogoredo, per effetto dell'insediamento di funzioni più legate, funzionalmente, alle caratteristiche di mobilità dell'are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i propone il ricorso alle modalità previste dalla L.R. 23/97, art. 2 comma 2, lett. B relativamente alle varianti a procedura semplificata, al fine di adeguare il P.R.G. agli interventi da realizzar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Milano, dicembre 2003 </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31:00Z</dcterms:created>
  <dc:creator>Settore P.P.U.</dc:creator>
  <dc:description/>
  <dc:language>en-US</dc:language>
  <cp:lastModifiedBy>Settore P.P.U.</cp:lastModifiedBy>
  <cp:lastPrinted>2003-12-03T15:10:00Z</cp:lastPrinted>
  <dcterms:modified xsi:type="dcterms:W3CDTF">2004-01-02T14:44:00Z</dcterms:modified>
  <cp:revision>28</cp:revision>
  <dc:subject/>
  <dc:title>PROPOSTA DI VARIANTE AL P</dc:title>
</cp:coreProperties>
</file>