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cs="Times New Roman"/>
          <w:b/>
          <w:bCs/>
          <w:sz w:val="28"/>
          <w:szCs w:val="28"/>
        </w:rPr>
        <w:t xml:space="preserve"> </w:t>
      </w:r>
      <w:r>
        <w:rPr>
          <w:b/>
          <w:bCs/>
          <w:sz w:val="28"/>
          <w:szCs w:val="28"/>
        </w:rPr>
        <w:t>Il monumento alla Resistenza a Milano alla Loggia dei Mercanti</w:t>
      </w:r>
    </w:p>
    <w:p>
      <w:pPr>
        <w:pStyle w:val="Normal"/>
        <w:jc w:val="both"/>
        <w:rPr>
          <w:sz w:val="28"/>
          <w:szCs w:val="28"/>
        </w:rPr>
      </w:pPr>
      <w:r>
        <w:rPr>
          <w:sz w:val="28"/>
          <w:szCs w:val="28"/>
        </w:rPr>
      </w:r>
    </w:p>
    <w:p>
      <w:pPr>
        <w:pStyle w:val="Normal"/>
        <w:jc w:val="both"/>
        <w:rPr>
          <w:sz w:val="28"/>
          <w:szCs w:val="28"/>
        </w:rPr>
      </w:pPr>
      <w:r>
        <w:rPr>
          <w:sz w:val="28"/>
          <w:szCs w:val="28"/>
        </w:rPr>
        <w:t>Situata nel cuore medioevale di Milano, a due passi da piazza Duomo, la Loggia dei Mercanti,  è un antico portico a sette campate per lato, aperte da archi a tutto sesto. La Loggia risale al duecento, come il sovrastante Palazzo della Ragione, il più vasto e famoso dei palazzi pubblici medioevali lombardi, costruito tra il 1228 e il 1233 dal podestà Oldrado da Tresseno. “Il palazzo della Ragione fu sede del Consiglio Generale dei cittadini dal 1228 al 1786.”</w:t>
      </w:r>
    </w:p>
    <w:p>
      <w:pPr>
        <w:pStyle w:val="Normal"/>
        <w:jc w:val="both"/>
        <w:rPr>
          <w:sz w:val="28"/>
          <w:szCs w:val="28"/>
        </w:rPr>
      </w:pPr>
      <w:r>
        <w:rPr>
          <w:sz w:val="28"/>
          <w:szCs w:val="28"/>
        </w:rPr>
        <w:t>In tanti momenti importanti della vita milanese la Loggia è stata luogo del ricordo nelle ricorrenze e nelle date che segnano il calendario civico, ma anche luogo della coscienza civile e democratica della città.</w:t>
      </w:r>
    </w:p>
    <w:p>
      <w:pPr>
        <w:pStyle w:val="Normal"/>
        <w:jc w:val="both"/>
        <w:rPr>
          <w:sz w:val="28"/>
          <w:szCs w:val="28"/>
        </w:rPr>
      </w:pPr>
      <w:r>
        <w:rPr>
          <w:sz w:val="28"/>
          <w:szCs w:val="28"/>
        </w:rPr>
        <w:t xml:space="preserve">Negli anni del ventennio fascista, in particolare tra il 1928 e il 1945, la Loggia dei Mercanti fu luogo deputato agli incontri clandestini e allo scambio di messaggi cifrati dell'associazione scoutistica cattolica “Aquile Randagie”, messa al bando dal regime fascista.  </w:t>
      </w:r>
    </w:p>
    <w:p>
      <w:pPr>
        <w:pStyle w:val="Normal"/>
        <w:jc w:val="both"/>
        <w:rPr>
          <w:sz w:val="28"/>
          <w:szCs w:val="28"/>
        </w:rPr>
      </w:pPr>
      <w:r>
        <w:rPr>
          <w:sz w:val="28"/>
          <w:szCs w:val="28"/>
        </w:rPr>
        <w:t xml:space="preserve">Nel libro </w:t>
      </w:r>
      <w:r>
        <w:rPr>
          <w:i/>
          <w:iCs/>
          <w:sz w:val="28"/>
          <w:szCs w:val="28"/>
        </w:rPr>
        <w:t>Al ritmo dei passi,</w:t>
      </w:r>
      <w:r>
        <w:rPr>
          <w:sz w:val="28"/>
          <w:szCs w:val="28"/>
        </w:rPr>
        <w:t xml:space="preserve"> Giulio Uccellini tra i fondatori insieme a don Andrea Ghetti delle Aquile Randagie così ricorda: “Ogni domenica ci si trovava sotto il portico dei Mercanti. Si aspettava che tutti ci fossero, e via. Oltre la periferia, oltre la città daziaria: Vigentino, Forlanini, Baia del Re. Località oggi sommerse dalle case e che ricordano a noi vecchi tutto un ieri, vissuto così: nella disperata volontà di non cedere e di conservare un ideale ed una concezione di vita. Ogni domenica: per tanti anni, dal '28 al '45. La mattina la Messa, il pomeriggio l'Uscita. Chi fosse arrivato più tardi trovava in un buco, alla terza colonna, il messaggio in Morse per raggiungere gli altri.”</w:t>
      </w:r>
    </w:p>
    <w:p>
      <w:pPr>
        <w:pStyle w:val="Normal"/>
        <w:jc w:val="both"/>
        <w:rPr>
          <w:sz w:val="28"/>
          <w:szCs w:val="28"/>
        </w:rPr>
      </w:pPr>
      <w:r>
        <w:rPr>
          <w:sz w:val="28"/>
          <w:szCs w:val="28"/>
        </w:rPr>
        <w:t>Nei giorni successivi alla Liberazione di Milano erano state esposte alla Loggia dei Mercanti, da parte dei familiari, tutte le fotografie dei Caduti per la Libertà, su provvisori basamenti di legno.</w:t>
      </w:r>
    </w:p>
    <w:p>
      <w:pPr>
        <w:pStyle w:val="Normal"/>
        <w:jc w:val="both"/>
        <w:rPr>
          <w:sz w:val="28"/>
          <w:szCs w:val="28"/>
        </w:rPr>
      </w:pPr>
      <w:r>
        <w:rPr>
          <w:sz w:val="28"/>
          <w:szCs w:val="28"/>
        </w:rPr>
        <w:t xml:space="preserve">In una interessantissima lettera datata 23 marzo 1950, Tita Fusco Montagnani-Marelli, antifascista, moglie di Piero Montagnani, vicesindaco di Milano dopo la Liberazione, decorato di Medaglia d'argento al valor militare per la sua attività partigiana, così scrive al Sindaco Antonio Greppi: “Lei sa che sulla Loggia dei Mercanti ci sono esposte circa mille fotografie di partigiani caduti nella guerra di Liberazione. Molti giornali si sono giustamente lamentati perchè queste fotografie esposte con troppa umiltà deturpano l'estetica di una delle più belle vie di Milano. Io personalmente mi lamento invece non tanto per l'estetica quanto per l'eccessiva modestia del ricordo di tutte quelle povere giovani vite donate alla Patria, ricordo, che sembra solo affidato alla memoria dei loro umili parenti e non a quella di una grande città quale è Milano. Sarebbe molto bello che per la fine d'aprile, per la data della Liberazione,ci fosse pronta una targa in bronzo recante in lettere sbalzate i nomi dei giovani martiri ( e tra questi quello di Suo figlio Mario) e un bassorilievo raffigurante uno degli episodi più salienti della vita partigiana.”“Mi sono informata – continua Tita Fusco – presso lo scultore autore del Monumento di Gorla: occorrono tre targhe di metri 5x1 da apporsi sui tre lati del pilastro centrale; però le misure possono essere inferiori, se invece di mettere nome e cognome al completo si mette solo il cognome con l'iniziale del nome. Il costo, nella misura grande, si aggira, sulle 800.000 lire; riducendo il numero delle lettere, si possono spendere anche due o tre cento mila lire di meno. Ho già parlato con l'Ufficio beneficenza della Cassa di Risparmio, che sarebbe assolutamente d'accordo nell'elargire allo scopo una determinata somma. Ho parlato anche con il Comitato per la difesa dei valori morali della Resistenza nonché con i rappresentanti dell'ANPI, sono tutti d'accordo nella sostituzione più dignitosa, purchè le fotografie rimangano dove sono fino a che non siano pronte le targhe per sostituirle. Ora bisogna trovare il promotore di tutto questo; quale miglior promotore del Sindaco di Milano, il quale oltre ad essere il primo cittadino di questa grande città, è anche il padre di un eroico caduto partigiano? Si faccia dunque Lei promotore di questo cambio , che giova all'onore di Milano, al ricordo dei caduti partigiani, al memore affetto dei loro parenti e all'estetica della città; e faccia stabilire dalla Giunta quanto il Comune può stanziare per l'esecuzione del progetto; così che ci sia facilitata la richiesta della Cassa di Risparmio, senza contare l'eventuale raccolta di fondi che potrebbe essere iniziata da uno dei giornali, che più degli altri lanciavano strali contro la mancanza di estetica. ” “ Attendo una Sua risposta, certa che sarà affermativa”, concludeva Tita Fusco.          </w:t>
      </w:r>
    </w:p>
    <w:p>
      <w:pPr>
        <w:pStyle w:val="Normal"/>
        <w:jc w:val="both"/>
        <w:rPr>
          <w:sz w:val="28"/>
          <w:szCs w:val="28"/>
        </w:rPr>
      </w:pPr>
      <w:r>
        <w:rPr>
          <w:sz w:val="28"/>
          <w:szCs w:val="28"/>
        </w:rPr>
        <w:t xml:space="preserve">Nel 1953 il Comune di Milano accolse la richiesta di Tita Fusco Montagnani e, su proposta del Comitato Onoranze Caduti per la Libertà, presieduto da Antonio Greppi, primo Sindaco della Milano liberata, pose sotto la Loggia diciannove lastre di bronzo sulle quali erano incisi i nomi dei Combattenti per la Libertà, dei deportati politici, dei lavoratori arrestati per aver partecipato agli scioperi del marzo 1944 e degli ebrei milanesi tradotti nei lager nazisti dai quali non fecero più ritorno. L'inaugurazione avvenne il 25 aprile 1953, alla presenza di Ferruccio Parri. La Loggia dei Mercanti, dunque, rappresenta il luogo in cui Milano, capitale della Resistenza, ha deciso di legare indissolubilmente uno dei suoi monumenti più significativi alla memoria della Resistenza, della deportazione politica e antisemita. La prova di ciò consiste, oltre che nelle diciannove lastre di bronzo con i 1739 nomi dei caduti per la Libertà, nelle parole incise sulla targa posta sul muro esterno all'ingresso della Loggia dei Mercanti: “In supremo anelito di libertà, hanno donato la vita; Milano ne consacra i nomi gloriosi alla storia -1943/1945”. </w:t>
      </w:r>
    </w:p>
    <w:p>
      <w:pPr>
        <w:pStyle w:val="Normal"/>
        <w:jc w:val="both"/>
        <w:rPr>
          <w:sz w:val="28"/>
          <w:szCs w:val="28"/>
        </w:rPr>
      </w:pPr>
      <w:r>
        <w:rPr>
          <w:sz w:val="28"/>
          <w:szCs w:val="28"/>
        </w:rPr>
        <w:t xml:space="preserve">Il 23 aprile 2014 l'ANPI di Milano, in accordo con il Comune e con il Soprintendente per i Beni Architettonici ha collocato all'ingresso della Loggia, un pannello autoportante, realizzato dall'architetto Cini Boeri, recante la scritta “Milano per la Resistenza” con la riproduzione della famosa epigrafe di Piero Calamandrei “Lo avrai camerata Kesselring il monumento che pretendi da noi Italiani”. </w:t>
      </w:r>
    </w:p>
    <w:p>
      <w:pPr>
        <w:pStyle w:val="Normal"/>
        <w:jc w:val="both"/>
        <w:rPr/>
      </w:pPr>
      <w:r>
        <w:rPr>
          <w:sz w:val="28"/>
          <w:szCs w:val="28"/>
        </w:rPr>
        <w:t>Poco distante dalla Loggia dei Mercanti, una lapide posta in piazza della Scala 2, su Palazzo Marino, riporta la motivazione del riconoscimento della Medaglia d'Oro della Resistenza a Milano, nella quale risulta molto stretto il collegamento tra le “epiche Cinque Giornate”, il Primo Risorgimento e il Secondo Risorgimento che ha visto i milanesi insorgere vittoriosamente contro i nazifascisti  il 25 aprile 1945.</w:t>
      </w:r>
    </w:p>
    <w:p>
      <w:pPr>
        <w:pStyle w:val="Normal"/>
        <w:jc w:val="both"/>
        <w:rPr/>
      </w:pPr>
      <w:r>
        <w:rPr/>
      </w:r>
    </w:p>
    <w:p>
      <w:pPr>
        <w:pStyle w:val="Normal"/>
        <w:jc w:val="both"/>
        <w:rPr/>
      </w:pPr>
      <w:r>
        <w:rPr/>
        <w:t xml:space="preserve">1)A.Delfino, </w:t>
      </w:r>
      <w:r>
        <w:rPr>
          <w:i/>
          <w:iCs/>
        </w:rPr>
        <w:t>La storia di Milano nelle lapidi  - Un libro da 100 tonnellate,</w:t>
      </w:r>
      <w:r>
        <w:rPr/>
        <w:t xml:space="preserve"> Città di Milano 3, 1972; 2)A.Ghetti, </w:t>
      </w:r>
      <w:r>
        <w:rPr>
          <w:i/>
          <w:iCs/>
        </w:rPr>
        <w:t>Al ritmo dei passi,</w:t>
      </w:r>
      <w:r>
        <w:rPr/>
        <w:t xml:space="preserve">  pag. 21, Scout Fiordaliso, Roma, 2005</w:t>
      </w:r>
    </w:p>
    <w:p>
      <w:pPr>
        <w:pStyle w:val="Normal"/>
        <w:jc w:val="both"/>
        <w:rPr/>
      </w:pPr>
      <w:r>
        <w:rPr/>
      </w:r>
    </w:p>
    <w:p>
      <w:pPr>
        <w:pStyle w:val="Normal"/>
        <w:jc w:val="both"/>
        <w:rPr/>
      </w:pPr>
      <w:r>
        <w:rPr>
          <w:sz w:val="28"/>
          <w:szCs w:val="28"/>
        </w:rPr>
        <w:t>Roberto Cenati – Presidente ANPI Provinciale di Mil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8:00Z</dcterms:created>
  <dc:creator>Dell</dc:creator>
  <dc:description/>
  <cp:keywords/>
  <dc:language>en-US</dc:language>
  <cp:lastModifiedBy>Dell</cp:lastModifiedBy>
  <dcterms:modified xsi:type="dcterms:W3CDTF">2021-05-24T13:18:00Z</dcterms:modified>
  <cp:revision>2</cp:revision>
  <dc:subject/>
  <dc:title/>
</cp:coreProperties>
</file>